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Гимназия №_______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__________года</w:t>
        <w:tab/>
        <w:tab/>
        <w:tab/>
        <w:tab/>
        <w:tab/>
        <w:tab/>
        <w:tab/>
        <w:tab/>
        <w:t xml:space="preserve">     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center"/>
        <w:rPr/>
      </w:pPr>
      <w:r>
        <w:rPr>
          <w:b/>
        </w:rPr>
        <w:t>«О</w:t>
      </w:r>
      <w:r>
        <w:rPr>
          <w:color w:val="000000"/>
        </w:rPr>
        <w:t xml:space="preserve"> </w:t>
      </w:r>
      <w:r>
        <w:rPr>
          <w:b/>
          <w:color w:val="000000"/>
        </w:rPr>
        <w:t>создании и полномочиях рабочей групп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center"/>
        <w:rPr/>
      </w:pPr>
      <w:r>
        <w:rPr>
          <w:b/>
          <w:color w:val="000000"/>
        </w:rPr>
        <w:t>по введению ФГОС НОО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В целях обеспечения эффективного введения </w:t>
      </w:r>
      <w:r>
        <w:rPr>
          <w:color w:val="000000"/>
        </w:rPr>
        <w:t xml:space="preserve">обучения в соответствии с  ФГОС НОО </w:t>
      </w:r>
      <w:r>
        <w:rPr>
          <w:bCs/>
          <w:color w:val="000000"/>
        </w:rPr>
        <w:t xml:space="preserve"> </w:t>
      </w:r>
      <w:r>
        <w:rPr>
          <w:color w:val="000000"/>
        </w:rPr>
        <w:t>на основании приказа ОУ №__ от ________г.. «О переходе на обучение по ФГОС НОО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bCs/>
          <w:color w:val="000000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1. Создать рабочую группу по введению ФГОС НО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В рабочую группу по </w:t>
      </w:r>
      <w:r>
        <w:rPr>
          <w:color w:val="000000"/>
        </w:rPr>
        <w:t>введению ФГОС НОО</w:t>
      </w:r>
      <w:r>
        <w:rPr>
          <w:bCs/>
          <w:color w:val="000000"/>
        </w:rPr>
        <w:t xml:space="preserve"> гимназии включить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Cs/>
          <w:color w:val="000000"/>
        </w:rPr>
        <w:t>ФИО., зам.директора по УВР в начальной школ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Cs/>
          <w:color w:val="000000"/>
        </w:rPr>
        <w:t>ФИО., учитель начальных класс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Cs/>
          <w:color w:val="000000"/>
        </w:rPr>
        <w:t>ФИО., учитель начальных класс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Cs/>
          <w:color w:val="000000"/>
        </w:rPr>
        <w:t>ФИО., учитель начальных классов  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Cs/>
          <w:color w:val="000000"/>
        </w:rPr>
        <w:t>ФИО., учитель начальных классов 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Cs/>
          <w:color w:val="000000"/>
        </w:rPr>
        <w:t>ФИО., руководитель кафедры математики и ИКТ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Cs/>
          <w:color w:val="000000"/>
        </w:rPr>
        <w:t>ФИО., руководитель кафедры филолог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Cs/>
          <w:color w:val="000000"/>
        </w:rPr>
        <w:t>ФИО., руководитель естественнонаучной кафедр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Cs/>
          <w:color w:val="000000"/>
        </w:rPr>
        <w:t>ФИО., руководитель кафедры воспитания и развит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Cs/>
          <w:color w:val="000000"/>
        </w:rPr>
        <w:t>ФИО., руководитель кафедры иностранных языков 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color w:val="000000"/>
        </w:rPr>
        <w:t xml:space="preserve">2. Назначить руководителем рабочей группы </w:t>
      </w:r>
      <w:r>
        <w:rPr>
          <w:bCs/>
          <w:color w:val="000000"/>
        </w:rPr>
        <w:t>– ФИ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FF0000"/>
        </w:rPr>
      </w:pPr>
      <w:r>
        <w:rPr>
          <w:color w:val="000000"/>
        </w:rPr>
        <w:t xml:space="preserve">3. </w:t>
      </w:r>
      <w:r>
        <w:rPr>
          <w:bCs/>
          <w:color w:val="000000"/>
        </w:rPr>
        <w:t>Поручить рабочей группе разработку основной образовательной программы  гимназии для начальной школы в соответствии с требованиями ФГОС   в срок  до _________________ 20__ года.</w:t>
      </w:r>
      <w:r>
        <w:rPr>
          <w:bCs/>
          <w:i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4. </w:t>
      </w:r>
      <w:r>
        <w:rPr>
          <w:bCs/>
        </w:rPr>
        <w:t xml:space="preserve">Ввести в действие Положение о рабочей группе </w:t>
      </w:r>
      <w:r>
        <w:rPr>
          <w:bCs/>
          <w:color w:val="000000"/>
        </w:rPr>
        <w:t xml:space="preserve">по </w:t>
      </w:r>
      <w:r>
        <w:rPr>
          <w:color w:val="000000"/>
        </w:rPr>
        <w:t xml:space="preserve">введению ФГОС НОО </w:t>
      </w:r>
      <w:r>
        <w:rPr>
          <w:bCs/>
          <w:color w:val="000000"/>
        </w:rPr>
        <w:t xml:space="preserve"> О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5. Контроль за выполнением данного приказа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Директор ОУ                                                                                                ФИ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22:00Z</dcterms:created>
  <dc:creator>USER</dc:creator>
  <dc:description/>
  <cp:keywords/>
  <dc:language>en-US</dc:language>
  <cp:lastModifiedBy>P4</cp:lastModifiedBy>
  <dcterms:modified xsi:type="dcterms:W3CDTF">2011-03-01T19:49:00Z</dcterms:modified>
  <cp:revision>2</cp:revision>
  <dc:subject/>
  <dc:title/>
</cp:coreProperties>
</file>